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должности с указанием дисциплины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аттестовать мен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валификационную категорию по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ую/высш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: __________________________, 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)   (дисциплина/учебный предмет (при наличии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 имею ____________________ квалификационную категорию по должности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е действия с __________ по ___________, установленную Прик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 полный возраст на момент аттестации: 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: _______ л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реждении работаю с ______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 котором получил образование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бразовательного учреждения: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специальность, квалификация: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обучения (получение второго профессионального образования, курсы профессиональной переподготовки)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деятельности, количество часов*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2"/>
        <w:gridCol w:w="1237"/>
        <w:gridCol w:w="5794"/>
        <w:gridCol w:w="9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ПК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 курсовой подготовке №/дата/кем выда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КПК: _____ часов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ПК: _____ час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овленный с 2022 года минимум часов КПК – 144 часа (из них минимум 72 часа должны быть проблемные курсы по специальности, по которой преподаватель проходит аттестац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ные Научно-практические конференции, Семинары и Мастер-классы</w:t>
      </w:r>
      <w:r>
        <w:rPr/>
        <w:t>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9"/>
        <w:gridCol w:w="1237"/>
        <w:gridCol w:w="66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, кем выдан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*: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_____________ квалификационной категории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ой/высшей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водные показатели сохранности контингента за последние 5 лет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по дисциплинам, которые ведет аттестуемый преподавател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412"/>
        <w:gridCol w:w="1634"/>
        <w:gridCol w:w="1849"/>
        <w:gridCol w:w="1843"/>
        <w:gridCol w:w="1843"/>
      </w:tblGrid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/Продолжительность обуч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занятых в них воспитанников (на начало обучен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ность контингента на конец обучения (кол-во и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причину отсева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5.2. Доля обучающихся (в %), полностью усвоивших образовательную программу за учебный год (</w:t>
      </w:r>
      <w:r>
        <w:rPr>
          <w:i/>
          <w:sz w:val="28"/>
          <w:szCs w:val="28"/>
        </w:rPr>
        <w:t>вычисляется из общего количества учеников)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2978"/>
        <w:gridCol w:w="127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20__/20__ уч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ля обучающихс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л-во уч-ся  на начало 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з них обучались до конца учебного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5.3. Показатели результативности обучающихся (заполняется на основе годовых оценок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6"/>
        <w:gridCol w:w="1768"/>
        <w:gridCol w:w="2586"/>
        <w:gridCol w:w="17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(ы), 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ы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 (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показатели успеваемости ____% и качества знаний обучающихся по предмету _____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выпускниках преподавателя за последние 5 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14"/>
        <w:gridCol w:w="1708"/>
        <w:gridCol w:w="483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ступивших в СПО и ВО: наименование ОУ, Ф.И.О. ученика (студент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Наличие учащихся призеров, гран-при, лауреатов, дипломантов профессиональных конкурсных мероприятий  различных уровней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2127"/>
        <w:gridCol w:w="2409"/>
      </w:tblGrid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, призёры, достижения, Ф.И.О ученика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шко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Исследовательская, проектная деятельность обучающихся (воспитанников). Участие обучающихся в конференциях, проектах.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33"/>
        <w:gridCol w:w="3404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д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 xml:space="preserve">Количество участник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ы, достижения, Ф.И.О ученика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(город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У (Внутришко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цертная (выставочная) деятельность обучающихся: участие обучающихся в культурно-творческих мероприяти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заимодействие с социумом (сотрудничество с образовательными учреждениями в т.ч. с дошкольными, СОШ, учреждениями культуры, других организаций и другая общественная работа)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заимодействие с родителями обучающихся (консультации, совместные мероприятия и др.):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Формы работы с детским коллективом_________________________</w:t>
      </w:r>
    </w:p>
    <w:p>
      <w:pPr>
        <w:pStyle w:val="Normal"/>
        <w:spacing w:before="0" w:after="0"/>
        <w:ind w:firstLine="284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удия, мастерская, ансамбль, группа и др.)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е достижения, вклад в повышение качества образования, обобщение и транслирование педагогического опыта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Характеристика образовательной программы, используемой педагог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21"/>
        <w:gridCol w:w="1681"/>
        <w:gridCol w:w="1450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звание (направление, реквизиты)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ип программы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типовая, адаптированная, авторск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ок ре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какой возраст рассчитана програм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личест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Рецензии и др. характеристик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napToGrid w:val="false"/>
              <w:spacing w:before="0" w:after="0"/>
              <w:ind w:right="45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napToGrid w:val="false"/>
              <w:spacing w:before="0" w:after="0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иповая образовательная программа по ФГТ без Рецензии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аптированная и Авторская образовательная программа должна иметь внешнюю и внутреннюю Рецензию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и разработка методик работы с лицами с ОВЗ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спользование и разработка методик по выявлению творческих и профессиональных склонностей обучающихся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, цифровых ресурсов в профессиональной деятельно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частие в летних творческих лагерях и в профильных сменах по направлениям: «Музыка для всех», «Рисуем все», «Хореография», «Инструментальное исполнительство», «Вокально-хоровое пение», «Музыкальный фольклор» и т.п.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личие звания гран-при, лауреата, дипломанта по итогам участия в профессиональных конкурсных мероприятиях различных уровней (лично преподавателя)*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9"/>
        <w:gridCol w:w="1275"/>
        <w:gridCol w:w="4253"/>
        <w:gridCol w:w="1984"/>
      </w:tblGrid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: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Личное участие в подготовке творческих проектов, грантов различных уровней, в организации мероприятий (концертов, смотров, конкурсов, фестивалей), в создании сценария или положения, информационно-техническое сопровождение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бобщение педагогического опыта (выступления на научно-практических конференциях, семинарах, педагогических чтениях, публичное представление собственных методик и проектов, проведение открытых уроков и мастер-классов)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4962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ма выступления)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личие публикаций, изданий, методических пособий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Участие в работе экспертных комиссий, в составе жюри конкурсов и фестивалей, различных уровней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Участие в работе методических объединений педагогических работников, рецензирование учебно-методических материалов: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), ГБОУ ВО «Высшая школа музыки РС(Я) (институт) имени В.А. Босикова» в разделе «Виртуальный методический каби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ю своё согласие на размещение на официальных сайтах: Министерства культуры и духовного развития РС (Я), ГБОУ ВО «Высшая школа музыки РС(Я) (институт) имени В.А. Босико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результатах моей аттестации в порядке, предусмотренном п. 42 Порядка аттестации и п. 3.23., п. 4.13. Рекомендации МКиДР РС (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аттестационной комиссии прошу прове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/ при моем личном присутствии.</w:t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         (Ф.И.О. аттестуемого)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казанные в Заявлении верны. 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работника администрацией 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</w:p>
    <w:p>
      <w:pPr>
        <w:pStyle w:val="Normal"/>
        <w:shd w:fill="FFFFFF" w:val="clear"/>
        <w:ind w:left="-14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отрудник соответствует/не соответствует)</w:t>
      </w:r>
    </w:p>
    <w:p>
      <w:pPr>
        <w:pStyle w:val="Normal"/>
        <w:shd w:fill="FFFFFF" w:val="clear"/>
        <w:ind w:left="-140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с руководителем учреждения _____________________________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 руковод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w w:val="1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5-10-23T07:34:00Z</dcterms:modified>
  <cp:revision>92</cp:revision>
  <dc:subject/>
  <dc:title/>
</cp:coreProperties>
</file>